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nmeldung zum Hundekunde-Kurs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teilnehmer/-i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-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übermitteln Sie das ausgefüllte Formular per E-Mail (bhgu_veterinaerreferat@stmk.gv.at) oder per Fax (0316/7075-669) an das Veterinärreferat der Bezirkshauptmannschaft Graz-Umgebu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gemeine Hinwei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e Anmeldung wird in einer Warteliste erfasst. Sobald ein Kurs voll ist, ergeht 2 – 3 Wochen vor dem Kurstermin eine schriftliche </w:t>
      </w:r>
      <w:r>
        <w:rPr>
          <w:rFonts w:cs="Arial" w:ascii="Arial" w:hAnsi="Arial"/>
          <w:b/>
        </w:rPr>
        <w:t>Einladung mit Bekanntgabe des Kurstermines</w:t>
      </w:r>
      <w:r>
        <w:rPr>
          <w:rFonts w:cs="Arial" w:ascii="Arial" w:hAnsi="Arial"/>
        </w:rPr>
        <w:t xml:space="preserve"> und allen nötigen Informationen an 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urse werden üblicherweise an einem Freitag Nachmittag von 14:00 bis 18:00 Uhr in den Räumlichkeiten der Bezirkshauptmannschaft Graz-Umgebung abgehal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aktuelle Gebühr für den Hundekundenachweis beträgt € 83,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 Nichterscheinen oder bei Absage des Kurses wird die</w:t>
      </w:r>
    </w:p>
    <w:p>
      <w:pPr>
        <w:pStyle w:val="Normal"/>
        <w:jc w:val="center"/>
        <w:rPr/>
      </w:pPr>
      <w:r>
        <w:rPr>
          <w:b/>
          <w:bCs/>
        </w:rPr>
        <w:t>Anmeldegebühr von € 21,00 eingehob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2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247"/>
      <w:gridCol w:w="3055"/>
    </w:tblGrid>
    <w:tr>
      <w:trPr/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okNr.: 20.01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blatt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3.07.2025</w:t>
          </w:r>
        </w:p>
      </w:tc>
    </w:tr>
    <w:tr>
      <w:trPr/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etztgültige Version: 1.1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nmeldung Hundekundekurs</w:t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on 1.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zirkshauptmannschaft Graz-Umgebung – Veterinärreferat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bhgu_veterinaerreferat@stmk.gv.at</w:t>
      </w:r>
    </w:hyperlink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hgu_veterinaerreferat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5:00Z</dcterms:created>
  <dc:creator>Landesstandard</dc:creator>
  <dc:description/>
  <cp:keywords/>
  <dc:language>en-US</dc:language>
  <cp:lastModifiedBy>Kornhäusl Christian</cp:lastModifiedBy>
  <cp:lastPrinted>2016-08-02T08:51:00Z</cp:lastPrinted>
  <dcterms:modified xsi:type="dcterms:W3CDTF">2025-07-14T08:25:00Z</dcterms:modified>
  <cp:revision>2</cp:revision>
  <dc:subject/>
  <dc:title>AV</dc:title>
</cp:coreProperties>
</file>